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四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切結書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562" w:firstLine="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立切結書人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自民國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起至民國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止承租貴所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活動中心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場地，辦理活動內容為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，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同意遵守　貴所活動中心使用管理要點之相關規定，於使用完畢後負責將場地恢復原狀及維持環境清潔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垃圾自行帶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如有未盡事宜或發生損毀等情事，本租用單位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人願負賠償之責。</w:t>
      </w:r>
    </w:p>
    <w:p>
      <w:pPr>
        <w:pStyle w:val="Normal"/>
        <w:widowControl/>
        <w:spacing w:lineRule="exact" w:line="600"/>
        <w:ind w:left="562" w:firstLine="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/>
        <w:spacing w:lineRule="exact" w:line="600"/>
        <w:ind w:left="562" w:firstLine="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   臺中市西區區公所</w:t>
      </w:r>
    </w:p>
    <w:p>
      <w:pPr>
        <w:pStyle w:val="Normal"/>
        <w:widowControl/>
        <w:spacing w:lineRule="exact" w:line="110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立切結書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單位：</w:t>
      </w:r>
    </w:p>
    <w:p>
      <w:pPr>
        <w:pStyle w:val="Normal"/>
        <w:widowControl/>
        <w:spacing w:lineRule="exact" w:line="1100"/>
        <w:ind w:left="425" w:hanging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份證字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統一編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110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110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</w:p>
    <w:p>
      <w:pPr>
        <w:pStyle w:val="Normal"/>
        <w:widowControl/>
        <w:spacing w:lineRule="exact" w:line="1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1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中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華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民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國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8:00Z</dcterms:created>
  <dc:creator>Your User Name</dc:creator>
  <dc:description/>
  <cp:keywords/>
  <dc:language>en-US</dc:language>
  <cp:lastModifiedBy>張倍銘</cp:lastModifiedBy>
  <cp:lastPrinted>2019-09-19T10:37:00Z</cp:lastPrinted>
  <dcterms:modified xsi:type="dcterms:W3CDTF">2023-06-09T02:15:00Z</dcterms:modified>
  <cp:revision>6</cp:revision>
  <dc:subject/>
  <dc:title/>
</cp:coreProperties>
</file>