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西區區公所人文課役政業務</w:t>
      </w:r>
    </w:p>
    <w:p>
      <w:pPr>
        <w:pStyle w:val="Normal"/>
        <w:numPr>
          <w:ilvl w:val="0"/>
          <w:numId w:val="1"/>
        </w:numPr>
        <w:spacing w:lineRule="exact" w:line="400" w:before="217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  <w:r>
        <w:rPr>
          <w:rFonts w:ascii="標楷體" w:hAnsi="標楷體" w:cs="標楷體" w:eastAsia="標楷體"/>
        </w:rPr>
        <w:t>預備軍士官放棄申請</w:t>
      </w:r>
    </w:p>
    <w:p>
      <w:pPr>
        <w:pStyle w:val="Normal"/>
        <w:numPr>
          <w:ilvl w:val="0"/>
          <w:numId w:val="1"/>
        </w:numPr>
        <w:spacing w:lineRule="exact" w:line="400" w:before="217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備文件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15050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身分證及印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504D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504D"/>
                              </w:rPr>
                              <w:t>《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自願放棄切結書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C0504D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入營通知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92.0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人身分證及印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C0504D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C0504D"/>
                        </w:rPr>
                        <w:t>《</w:t>
                      </w:r>
                      <w:hyperlink r:id="rId3">
                        <w:r>
                          <w:rPr>
                            <w:rStyle w:val="InternetLink"/>
                            <w:rFonts w:ascii="標楷體" w:hAnsi="標楷體" w:cs="標楷體" w:eastAsia="標楷體"/>
                          </w:rPr>
                          <w:t>自願放棄切結書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C0504D"/>
                        </w:rPr>
                        <w:t>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入營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說明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6115050" cy="195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kern w:val="2"/>
                              </w:rPr>
                              <w:t>備齊文件向戶籍地公所申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kern w:val="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kern w:val="2"/>
                              </w:rPr>
                              <w:t>公所受理初審後，函送市政府准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kern w:val="2"/>
                              </w:rPr>
                              <w:t>市政府核定後，函復申請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2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kern w:val="2"/>
                              </w:rPr>
                              <w:t>作業期程約二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kern w:val="2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2"/>
                              </w:rPr>
                              <w:t>04-2224520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kern w:val="2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2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kern w:val="2"/>
                              </w:rPr>
                              <w:t>楊小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53.7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kern w:val="2"/>
                        </w:rPr>
                        <w:t>備齊文件向戶籍地公所申請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kern w:val="2"/>
                        </w:rPr>
                        <w:t>。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kern w:val="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kern w:val="2"/>
                        </w:rPr>
                        <w:t>公所受理初審後，函送市政府准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kern w:val="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kern w:val="2"/>
                        </w:rPr>
                        <w:t>市政府核定後，函復申請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20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kern w:val="2"/>
                        </w:rPr>
                        <w:t xml:space="preserve">4 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kern w:val="2"/>
                        </w:rPr>
                        <w:t>作業期程約二週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20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kern w:val="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kern w:val="2"/>
                        </w:rPr>
                        <w:t>聯絡電話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2"/>
                        </w:rPr>
                        <w:t>04-22245200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kern w:val="2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2"/>
                        </w:rPr>
                        <w:t>305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kern w:val="2"/>
                        </w:rPr>
                        <w:t>楊小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20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psys.taichung.gov.tw/site/taichung/public/Attachment/130010/52210585619.doc" TargetMode="External"/><Relationship Id="rId3" Type="http://schemas.openxmlformats.org/officeDocument/2006/relationships/hyperlink" Target="http://uipsys.taichung.gov.tw/site/taichung/public/Attachment/130010/5221058561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2:00Z</dcterms:created>
  <dc:creator>Administrator</dc:creator>
  <dc:description/>
  <cp:keywords/>
  <dc:language>en-US</dc:language>
  <cp:lastModifiedBy>黃冠蓉</cp:lastModifiedBy>
  <dcterms:modified xsi:type="dcterms:W3CDTF">2015-02-02T03:02:00Z</dcterms:modified>
  <cp:revision>7</cp:revision>
  <dc:subject/>
  <dc:title>臺中市西區區公所人文課役政業務分享</dc:title>
</cp:coreProperties>
</file>