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西區區公所人文課役政業務</w:t>
      </w:r>
    </w:p>
    <w:p>
      <w:pPr>
        <w:pStyle w:val="Normal"/>
        <w:numPr>
          <w:ilvl w:val="0"/>
          <w:numId w:val="1"/>
        </w:numPr>
        <w:spacing w:lineRule="exact" w:line="400" w:before="217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役男徵集作業</w:t>
      </w:r>
    </w:p>
    <w:p>
      <w:pPr>
        <w:pStyle w:val="Normal"/>
        <w:numPr>
          <w:ilvl w:val="0"/>
          <w:numId w:val="1"/>
        </w:numPr>
        <w:spacing w:lineRule="exact" w:line="400" w:before="217" w:after="0"/>
        <w:ind w:left="482" w:hanging="482"/>
        <w:rPr/>
      </w:pPr>
      <w:r>
        <w:rPr>
          <w:rFonts w:ascii="標楷體" w:hAnsi="標楷體" w:cs="標楷體" w:eastAsia="標楷體"/>
        </w:rPr>
        <w:t>應備文件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入營時應攜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徵集令正本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本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章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保卡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局存摺影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高學歷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證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經學校驗證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(7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軍訓課程折抵役期相關證明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8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需求特殊醫療用品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6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到入營時應攜帶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>徵集令正本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正本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</w:rPr>
                        <w:t>私章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</w:rPr>
                        <w:t>健保卡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</w:rPr>
                        <w:t>郵局存摺影本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6)</w:t>
                      </w:r>
                      <w:r>
                        <w:rPr>
                          <w:rFonts w:ascii="標楷體" w:hAnsi="標楷體" w:cs="標楷體" w:eastAsia="標楷體"/>
                        </w:rPr>
                        <w:t>最高學歷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結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業證書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經學校驗證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) (7)</w:t>
                      </w:r>
                      <w:r>
                        <w:rPr>
                          <w:rFonts w:ascii="標楷體" w:hAnsi="標楷體" w:cs="標楷體" w:eastAsia="標楷體"/>
                        </w:rPr>
                        <w:t>軍訓課程折抵役期相關證明文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8)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需求特殊醫療用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 w:before="435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說明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115050" cy="296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徵集順序應依年度應徵兵額，按未徵役男出生年次之先後，與其役別、軍種主要兵科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抽籤號次徵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徵集令於入營十日前送達役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應徵入營役男，憑徵集令影本，向原投保單位辦理全民健保轉出手續，轉出日期為服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月份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充兵免辦轉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役男身高、體重不符合服役標準者，應檢具診斷證明書向戶籍地公所申辦延期徵集及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複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徵集令指定時間、地點、報到集合，以利輸送入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>04-222452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2"/>
                              </w:rPr>
                              <w:t>楊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33.5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徵集順序應依年度應徵兵額，按未徵役男出生年次之先後，與其役別、軍種主要兵科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抽籤號次徵集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徵集令於入營十日前送達役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應徵入營役男，憑徵集令影本，向原投保單位辦理全民健保轉出手續，轉出日期為服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當月份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充兵免辦轉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役男身高、體重不符合服役標準者，應檢具診斷證明書向戶籍地公所申辦延期徵集及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複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徵集令指定時間、地點、報到集合，以利輸送入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>04-22245200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  <w:t>305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kern w:val="2"/>
                        </w:rPr>
                        <w:t>楊小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4:00Z</dcterms:created>
  <dc:creator>Administrator</dc:creator>
  <dc:description/>
  <cp:keywords/>
  <dc:language>en-US</dc:language>
  <cp:lastModifiedBy>Administrator</cp:lastModifiedBy>
  <dcterms:modified xsi:type="dcterms:W3CDTF">2015-02-02T01:18:00Z</dcterms:modified>
  <cp:revision>5</cp:revision>
  <dc:subject/>
  <dc:title>臺中市西區區公所人文課役政業務分享</dc:title>
</cp:coreProperties>
</file>