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   託 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因無法親自辦理常備役因家庭因素申請提前退伍手續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685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先 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 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先 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女 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特委託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相關文件代為辦理，請惠予受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委託人：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通訊地址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人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通訊地址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臺中市西區區公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　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華　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民　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國　　　年　　　月　　　日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59:00Z</dcterms:created>
  <dc:creator>xp</dc:creator>
  <dc:description/>
  <cp:keywords/>
  <dc:language>en-US</dc:language>
  <cp:lastModifiedBy>Administrator</cp:lastModifiedBy>
  <dcterms:modified xsi:type="dcterms:W3CDTF">2015-01-20T05:59:00Z</dcterms:modified>
  <cp:revision>2</cp:revision>
  <dc:subject/>
  <dc:title>委   託   書</dc:title>
</cp:coreProperties>
</file>