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役男自願放棄預備軍、士官資格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役男           自願放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等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   年第   梯義務役預備軍、士官資格，志願即徵服常備兵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中市西區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切結人：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出生年月日：      年      月    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役別機關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1:00Z</dcterms:created>
  <dc:creator>user</dc:creator>
  <dc:description/>
  <cp:keywords/>
  <dc:language>en-US</dc:language>
  <cp:lastModifiedBy>Administrator</cp:lastModifiedBy>
  <cp:lastPrinted>2010-03-31T13:56:00Z</cp:lastPrinted>
  <dcterms:modified xsi:type="dcterms:W3CDTF">2015-01-20T06:01:00Z</dcterms:modified>
  <cp:revision>2</cp:revision>
  <dc:subject/>
  <dc:title>役男自願放棄預備軍、士官資格切結書</dc:title>
</cp:coreProperties>
</file>