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800" w:hanging="8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辦理宗教團體捐資興辦公益慈善及社會教化事業獎勵要點</w:t>
      </w:r>
    </w:p>
    <w:p>
      <w:pPr>
        <w:pStyle w:val="Normal"/>
        <w:snapToGrid w:val="false"/>
        <w:spacing w:lineRule="exact" w:line="460"/>
        <w:ind w:left="480" w:firstLine="240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府授民宗字第</w:t>
      </w:r>
      <w:r>
        <w:rPr>
          <w:rFonts w:eastAsia="標楷體"/>
          <w:sz w:val="20"/>
        </w:rPr>
        <w:t>1000020983</w:t>
      </w:r>
      <w:r>
        <w:rPr>
          <w:rFonts w:eastAsia="標楷體"/>
          <w:sz w:val="20"/>
        </w:rPr>
        <w:t>號函訂定</w:t>
      </w:r>
    </w:p>
    <w:p>
      <w:pPr>
        <w:pStyle w:val="Normal"/>
        <w:snapToGrid w:val="false"/>
        <w:spacing w:lineRule="exact" w:line="460"/>
        <w:ind w:left="480" w:firstLine="2800"/>
        <w:rPr>
          <w:rFonts w:eastAsia="標楷體"/>
          <w:sz w:val="28"/>
          <w:szCs w:val="28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府授民宗字第</w:t>
      </w:r>
      <w:r>
        <w:rPr>
          <w:rFonts w:eastAsia="標楷體"/>
          <w:sz w:val="20"/>
        </w:rPr>
        <w:t>1010224888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中市政府（以下簡稱本府）為獎勵宗教團體運用其資源興辦或贊助公益慈善及社會教化事業，以發揮宗教功能，增進社會福祉，特訂定本要點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二、本要點所稱宗教團體，指依法設立或登記有案之寺廟、教會（堂）或團體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三、本要點所稱公益慈善及社會教化事業，其範圍如下：</w:t>
      </w:r>
    </w:p>
    <w:p>
      <w:pPr>
        <w:pStyle w:val="Normal"/>
        <w:snapToGrid w:val="false"/>
        <w:spacing w:lineRule="exact" w:line="460"/>
        <w:ind w:left="559" w:firstLine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公益慈善事業：</w:t>
      </w:r>
    </w:p>
    <w:p>
      <w:pPr>
        <w:pStyle w:val="Normal"/>
        <w:snapToGrid w:val="false"/>
        <w:spacing w:lineRule="exact" w:line="460"/>
        <w:ind w:left="1839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兒童福利：設置幼兒園、育幼院、兒童收容教養、兒童康樂中心等兒童福利機構及推動兒童保護工作等事項。</w:t>
      </w:r>
    </w:p>
    <w:p>
      <w:pPr>
        <w:pStyle w:val="Normal"/>
        <w:snapToGrid w:val="false"/>
        <w:spacing w:lineRule="exact" w:line="460"/>
        <w:ind w:left="1839" w:hanging="42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青少年福利：設置青少年輔導、服務、收容教養及育樂等福利機構、推動保護工作、獎助學金。</w:t>
      </w:r>
    </w:p>
    <w:p>
      <w:pPr>
        <w:pStyle w:val="Normal"/>
        <w:snapToGrid w:val="false"/>
        <w:spacing w:lineRule="exact" w:line="460"/>
        <w:ind w:left="1839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婦女福利：推動婦女福利服務、職業訓練、親職教育、婦女保護與安置、婦女成長教育等事項。</w:t>
      </w:r>
    </w:p>
    <w:p>
      <w:pPr>
        <w:pStyle w:val="Normal"/>
        <w:snapToGrid w:val="false"/>
        <w:spacing w:lineRule="exact" w:line="460"/>
        <w:ind w:left="1839" w:hanging="42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老人福利：設置老人安養、療養及育樂服務機構及其他老人福利等事項。</w:t>
      </w:r>
    </w:p>
    <w:p>
      <w:pPr>
        <w:pStyle w:val="Normal"/>
        <w:snapToGrid w:val="false"/>
        <w:spacing w:lineRule="exact" w:line="460"/>
        <w:ind w:left="1839" w:hanging="4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身心障礙</w:t>
      </w:r>
      <w:r>
        <w:rPr>
          <w:rFonts w:eastAsia="標楷體"/>
          <w:sz w:val="28"/>
          <w:szCs w:val="28"/>
        </w:rPr>
        <w:t>福利：設置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福利機構及提供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者教養、職業訓練、就業、諮詢、育樂、復健等服務及資助促進</w:t>
      </w:r>
      <w:r>
        <w:rPr>
          <w:rFonts w:ascii="標楷體" w:hAnsi="標楷體" w:cs="標楷體"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福利服務發展等相關事項。</w:t>
      </w:r>
    </w:p>
    <w:p>
      <w:pPr>
        <w:pStyle w:val="Normal"/>
        <w:snapToGrid w:val="false"/>
        <w:spacing w:lineRule="exact" w:line="460"/>
        <w:ind w:left="1839" w:hanging="4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社區福利：社區公共設施、生產福利、文化體育及精神倫理建設等事項。</w:t>
      </w:r>
    </w:p>
    <w:p>
      <w:pPr>
        <w:pStyle w:val="Normal"/>
        <w:snapToGrid w:val="false"/>
        <w:spacing w:lineRule="exact" w:line="460"/>
        <w:ind w:left="1839" w:hanging="423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一般福利：低收入戶生活扶助、醫療救助、急難災害救助、冬令救濟、清寒學生獎助、巡迴醫療義診等事項。</w:t>
      </w:r>
    </w:p>
    <w:p>
      <w:pPr>
        <w:pStyle w:val="Normal"/>
        <w:snapToGrid w:val="false"/>
        <w:spacing w:lineRule="exact" w:line="460"/>
        <w:ind w:left="559" w:firstLine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社會教化事業：</w:t>
      </w:r>
    </w:p>
    <w:p>
      <w:pPr>
        <w:pStyle w:val="Normal"/>
        <w:snapToGrid w:val="false"/>
        <w:spacing w:lineRule="exact" w:line="460"/>
        <w:ind w:left="1839" w:hanging="4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社會教化：舉辦宗教、生活、文化、藝術、資訊、健康、人際關係等講座、辦理反煙毒、反雛妓宣導活動或設置中途之家、戎毒中心等事項。</w:t>
      </w:r>
    </w:p>
    <w:p>
      <w:pPr>
        <w:pStyle w:val="Normal"/>
        <w:snapToGrid w:val="false"/>
        <w:spacing w:lineRule="exact" w:line="460"/>
        <w:ind w:left="1839" w:hanging="4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文化建設：興辦學校、圖書館、出版優良刊物、弘法教育、活動中心文康育樂設施、配合地方節慶，舉辦傳統優良民俗技藝活動、加強文化資產與古蹟之保存、維護宣揚工作及各種語文教學研習等事項。</w:t>
      </w:r>
    </w:p>
    <w:p>
      <w:pPr>
        <w:pStyle w:val="Normal"/>
        <w:snapToGrid w:val="false"/>
        <w:spacing w:lineRule="exact" w:line="460"/>
        <w:ind w:left="1841" w:hanging="42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端正禮俗：推行國民禮儀、倡導婚喪喜慶節約，改善不良喪葬及其他習俗、事業等事項。</w:t>
      </w:r>
    </w:p>
    <w:p>
      <w:pPr>
        <w:pStyle w:val="Normal"/>
        <w:snapToGrid w:val="false"/>
        <w:spacing w:lineRule="exact" w:line="460"/>
        <w:ind w:left="1841" w:hanging="42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事項：其他有益於社會教化、淨化人心等事項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各區公所應輔導轄區內宗教團體健全組織，並鼓勵按其財力興辦公益慈善事業，加強社會福利及教化事業之推行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宗教團體全年度內單獨或聯合捐資興辦公益、慈善或社會教化事業，其成績優良者依下列標準獎勵：</w:t>
      </w:r>
    </w:p>
    <w:p>
      <w:pPr>
        <w:pStyle w:val="Normal"/>
        <w:snapToGrid w:val="false"/>
        <w:spacing w:lineRule="exact" w:line="460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捐資新臺幣一千萬元以上者，除由本府獎勵外，並報請內政部獎勵。</w:t>
      </w:r>
    </w:p>
    <w:p>
      <w:pPr>
        <w:pStyle w:val="Normal"/>
        <w:snapToGrid w:val="false"/>
        <w:spacing w:lineRule="exact" w:line="460"/>
        <w:ind w:left="1414" w:hanging="848"/>
        <w:rPr/>
      </w:pPr>
      <w:r>
        <w:rPr>
          <w:rFonts w:eastAsia="標楷體"/>
          <w:sz w:val="28"/>
          <w:szCs w:val="28"/>
        </w:rPr>
        <w:t>（二）捐資達新臺幣三十萬元以上者，由本府獎勵。</w:t>
      </w:r>
    </w:p>
    <w:p>
      <w:pPr>
        <w:pStyle w:val="Normal"/>
        <w:snapToGrid w:val="false"/>
        <w:spacing w:lineRule="exact" w:line="460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從事社會教化事業具有特殊貢獻、聲譽卓著者，由本府獎勵或專案報請內政部獎勵。</w:t>
      </w:r>
    </w:p>
    <w:p>
      <w:pPr>
        <w:pStyle w:val="Normal"/>
        <w:snapToGrid w:val="false"/>
        <w:spacing w:lineRule="exact" w:line="460"/>
        <w:ind w:left="565" w:hanging="1"/>
        <w:rPr/>
      </w:pPr>
      <w:r>
        <w:rPr>
          <w:rFonts w:eastAsia="標楷體"/>
          <w:sz w:val="28"/>
          <w:szCs w:val="28"/>
        </w:rPr>
        <w:t>前項獎勵得由本府依年度預算及各宗教團體興辦金額、辦理績效頒發獎狀、獎牌、匾額或其他具紀念性之獎勵品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六、宗教人士德行不良或金錢來源不當者，不予獎勵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七、各區公所應於每年度終了後三個月（每年三月底前），將轄區內各宗教團體興辦公益、慈善或社會教化事業之具體事實，填造請獎績優事蹟表，連同有關證明文件資料影印二份，報送本府民政局彙辦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各區公所對所函報受獎勵宗教團體，應詳為審查，必要時得派員實地訪問查證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捐資興辦公益或慈善事業金額之認定及計算，應以該年度內實際支付有據可稽者為限，並避免重複計算；至以固定設施興辦公益、慈善事業及推行社會教化而收有費用者，其金額之核計應扣除當年度收取之費用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各區公所推行本要點績效，列入各區年度民政業務工作考核。</w:t>
      </w:r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十一、本要點所需經費，由本府民政局</w:t>
      </w:r>
      <w:r>
        <w:rPr/>
        <w:t>編列年度預算支應。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747"/>
        <w:gridCol w:w="720"/>
        <w:gridCol w:w="2337"/>
      </w:tblGrid>
      <w:tr>
        <w:trPr>
          <w:trHeight w:val="530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獎勵宗教團體興辦公益慈善及社會教化事業請獎績優事蹟表</w:t>
            </w:r>
          </w:p>
        </w:tc>
      </w:tr>
      <w:tr>
        <w:trPr>
          <w:trHeight w:val="5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獎類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益慈善        □社會教化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逐項詳述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資金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單位意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6"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「臺中市獎勵宗教團體興辦公益慈善及社會教化</w:t>
            </w:r>
          </w:p>
          <w:p>
            <w:pPr>
              <w:pStyle w:val="Normal"/>
              <w:ind w:left="-2366" w:firstLine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獎勵要點」第  點   項   款規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課長：             主任秘書：              </w:t>
      </w:r>
      <w:r>
        <w:rPr>
          <w:rFonts w:eastAsia="標楷體"/>
          <w:sz w:val="28"/>
          <w:szCs w:val="28"/>
        </w:rPr>
        <w:t>（副區長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區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0:00Z</dcterms:created>
  <dc:creator>員工</dc:creator>
  <dc:description/>
  <cp:keywords/>
  <dc:language>en-US</dc:language>
  <cp:lastModifiedBy>s490401</cp:lastModifiedBy>
  <cp:lastPrinted>2012-11-26T18:07:00Z</cp:lastPrinted>
  <dcterms:modified xsi:type="dcterms:W3CDTF">2013-12-16T09:54:00Z</dcterms:modified>
  <cp:revision>3</cp:revision>
  <dc:subject/>
  <dc:title>臺中市獎勵宗教團體捐資興辦公益慈善及社會教化事業實</dc:title>
</cp:coreProperties>
</file>