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身心障礙者專用停車位識別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申請委託書</w:t>
      </w:r>
    </w:p>
    <w:p>
      <w:pPr>
        <w:pStyle w:val="Normal"/>
        <w:spacing w:lineRule="exact" w:line="6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茲因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無法親自申請身心障礙者專用停車位識別證，特委託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　　　　　　　　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先生／女士　代為辦理申請手續，如有虛偽不實或其他不正當之方法申請者，願負法律責任。</w:t>
      </w:r>
    </w:p>
    <w:p>
      <w:pPr>
        <w:pStyle w:val="Normal"/>
        <w:spacing w:lineRule="exact" w:line="50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此　致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中市西區區公所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委託人姓名：　　　　　　　　　　　（簽名或蓋章）　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受託人姓名：　　　　　　　　　　　（簽名或蓋章）　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與委託人關係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委託人身分證正反面影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黏貼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受託人身分證正反面影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0:00Z</dcterms:created>
  <dc:creator>社會局</dc:creator>
  <dc:description/>
  <cp:keywords>身心障礙者專用停車位識別證</cp:keywords>
  <dc:language>en-US</dc:language>
  <cp:lastModifiedBy>西區公所 台中</cp:lastModifiedBy>
  <dcterms:modified xsi:type="dcterms:W3CDTF">2019-03-25T02:20:00Z</dcterms:modified>
  <cp:revision>2</cp:revision>
  <dc:subject>身心障礙者專用停車位識別證</dc:subject>
  <dc:title>身心障礙者專用停車位識別證</dc:title>
</cp:coreProperties>
</file>