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1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臺中市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　　　　　　　　　　</w:t>
      </w:r>
      <w:r>
        <w:rPr>
          <w:rFonts w:ascii="標楷體" w:hAnsi="標楷體" w:cs="標楷體" w:eastAsia="標楷體"/>
          <w:sz w:val="44"/>
          <w:szCs w:val="44"/>
          <w:lang w:val="zh-TW"/>
        </w:rPr>
        <w:t>調查結果申復書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8"/>
        <w:gridCol w:w="1134"/>
        <w:gridCol w:w="4536"/>
      </w:tblGrid>
      <w:tr>
        <w:trPr>
          <w:trHeight w:val="109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代表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列冊人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上</w:t>
            </w:r>
          </w:p>
        </w:tc>
      </w:tr>
      <w:tr>
        <w:trPr>
          <w:trHeight w:val="10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內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87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公所核定不符資格之原因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每月平均收入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動產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戶不動產超過標準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有工作能力人口超過標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實際居住本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最近一年居住國內未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其他：</w:t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復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由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檢附證明文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</w:t>
            </w:r>
          </w:p>
        </w:tc>
      </w:tr>
      <w:tr>
        <w:trPr>
          <w:trHeight w:val="17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各欄位務請詳填，因未填寫、誤寫致影響自身權益者，由申請人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如不服區公所之核定，應繕具申復書，於處分送達之次日起三十日內，向區公所提出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復，區公所不得拒絕；申請人如有可供重審之相關新事證，應一併提出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區公所就申復事項應先行重新審查原處分是否合法妥當，其認申復有理由者，得自行變更原行政處分，並通知申請人。區公所未先行審查即送社會局者，以退件處理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ind w:left="-180" w:hanging="0"/>
        <w:jc w:val="both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>申復日期：   年   月   日          申請人簽名：</w:t>
      </w:r>
    </w:p>
    <w:tbl>
      <w:tblPr>
        <w:tblW w:w="10104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550"/>
        <w:gridCol w:w="5239"/>
      </w:tblGrid>
      <w:tr>
        <w:trPr>
          <w:trHeight w:val="841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審核不符合之要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申復後重新核算結果</w:t>
            </w:r>
          </w:p>
        </w:tc>
      </w:tr>
      <w:tr>
        <w:trPr>
          <w:trHeight w:val="1264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月平均收入超過最低生活費標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動產超過標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戶不動產超過標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工作能力人口超過標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實際居住本市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居住國內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調查意見：</w:t>
            </w:r>
          </w:p>
        </w:tc>
      </w:tr>
      <w:tr>
        <w:trPr>
          <w:trHeight w:val="14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核定</w:t>
            </w:r>
          </w:p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維持原核定並函送社會局，請派社工協助調，再依複審結果辦理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核算後符合，本所逕為變更原處分，並函復申請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            課長            主任秘書             區長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4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7:00Z</dcterms:created>
  <dc:creator>PATRICK</dc:creator>
  <dc:description/>
  <cp:keywords/>
  <dc:language>en-US</dc:language>
  <cp:lastModifiedBy>西區公所 台中</cp:lastModifiedBy>
  <dcterms:modified xsi:type="dcterms:W3CDTF">2018-10-09T08:57:00Z</dcterms:modified>
  <cp:revision>2</cp:revision>
  <dc:subject/>
  <dc:title/>
</cp:coreProperties>
</file>