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表一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申請日期：</w:t>
      </w:r>
    </w:p>
    <w:p>
      <w:pPr>
        <w:pStyle w:val="Normal"/>
        <w:spacing w:lineRule="exact" w:line="400"/>
        <w:jc w:val="center"/>
        <w:rPr/>
      </w:pPr>
      <w:r>
        <w:rPr/>
        <w:t>臺中市西區活動中心租用申請書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6"/>
        <w:gridCol w:w="500"/>
        <w:gridCol w:w="538"/>
        <w:gridCol w:w="3243"/>
        <w:gridCol w:w="3683"/>
      </w:tblGrid>
      <w:tr>
        <w:trPr>
          <w:trHeight w:val="518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茲向　貴區公所租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，願遵守管理要點所列各項規定，自行負責租用期間之公共秩序、安全維護及意外事件之處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活動結束後負責清潔場地並恢復原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請惠予同意租用。   </w:t>
            </w:r>
          </w:p>
        </w:tc>
      </w:tr>
      <w:tr>
        <w:trPr>
          <w:trHeight w:val="496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場所名稱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66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□身分證影本□立案證明影本□活動計畫書</w:t>
            </w:r>
          </w:p>
        </w:tc>
      </w:tr>
      <w:tr>
        <w:trPr>
          <w:trHeight w:val="496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姓名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編號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地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時間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次性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性：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星期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1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費用減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收優惠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符合資格之項目，並依說明檢附相關證明文件，最終結果仍需由本所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除要點另有規定外，申請租用費用減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免收優惠仍需繳交保證金及使用所產生之空調冷氣費、水電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民間社團舉辦之公益慈善、社會教育或藝文活動（且無涉有營利之行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內容：免收租用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發展協會舉辦社區民眾活動（除長駐性或具營利性質活動者外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內容：免收租用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辦公處因集會、文康娛樂非營利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次租用：免收租用費及保證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租用：免收租用費及保證金（限每里申請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班隊，各班隊租用每週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原則，超過部分依規定收費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及所屬機關因公務而舉辦之集會或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內容：免收租用費、空調冷氣費、水電費及保證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駐性之公益慈善團體辦理非營利性之事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內容：租用費以原訂標準收取百分之二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照顧弱勢團體（凡本市籍老人、身心障礙、兒童等非營利社團）辦理公益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內容：租用費以原訂標準收取百分之二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推展體育運動及培育體育人才（凡本市立案之體育性社團）舉辦相關培訓活動（限長期租用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預計培訓總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並檢附相關計畫書及培訓名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訓練人數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未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：租用費以原訂標準收取百分之五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訓練人數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：租用費以原訂標準收取百分之二十。</w:t>
            </w:r>
          </w:p>
        </w:tc>
      </w:tr>
      <w:tr>
        <w:trPr>
          <w:trHeight w:val="519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以下由審核單位簽核，申請單位請勿填寫</w:t>
            </w:r>
          </w:p>
        </w:tc>
      </w:tr>
      <w:tr>
        <w:trPr>
          <w:trHeight w:val="6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冷氣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元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期租用　　　　　□註銷　　　□延期至　　　年　　月　　日</w:t>
            </w:r>
          </w:p>
        </w:tc>
      </w:tr>
    </w:tbl>
    <w:p>
      <w:pPr>
        <w:pStyle w:val="Normal"/>
        <w:spacing w:lineRule="exact" w:line="440"/>
        <w:ind w:left="-566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　　　　課長　　　　　秘書室　　　　會計室　　　　主任秘書　　 　區長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5:00Z</dcterms:created>
  <dc:creator>Your User Name</dc:creator>
  <dc:description/>
  <cp:keywords/>
  <dc:language>en-US</dc:language>
  <cp:lastModifiedBy>童鐘幼</cp:lastModifiedBy>
  <cp:lastPrinted>2025-07-01T13:34:00Z</cp:lastPrinted>
  <dcterms:modified xsi:type="dcterms:W3CDTF">2025-07-01T06:34:00Z</dcterms:modified>
  <cp:revision>5</cp:revision>
  <dc:subject/>
  <dc:title/>
</cp:coreProperties>
</file>